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RECENZJA FILMU „CHCE SIĘ ŻYĆ” MACIEJA PIEPRZY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óg cię kocha, Mateusz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gu niech będą dzięki. Co by było, gdyby mnie nienawidził?! – to słowa głównego bohatera filmu, które choć ironiczne, skłaniają do refleks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hce się żyć” to film oparty na prawdziwych wydarzeniach. Jest to wzruszająca historia Mateusza, który od urodzenia ma bezwładne ciało i nie może mówić, ale wbrew poważnej chorobie podejmuje walkę o godność i szczęście. Film powstał w oparciu o historię Przemka, o którym w 2004 roku powstał film dokumentalny „Jak moty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DNY TE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atyka podejmowana przez Macieja Pieprzycę nie należy do łatwych. Mateusz (Dawid Ogrodnik) przychodzi na świat jako „roślinka”. Rodzice nie mogą się z tym pogodzić i podejmują walkę o życie syna. Mateusz dzięki matce (Dorota Kolak) poznaje świat, staje się jego obserwatorem. Chłopak, mimo, iż ma niesprawne ciało, ma całkowicie sprawny umysł, niestety nie jest w stanie nawiązać kontaktu z otoczeniem. Los sprawia, że Mateusz trafia do specjalistycznego ośrodka. Samotny podejmuje walkę o prawo do normalnego życia. Wszystko się niebawem zmienia za sprawą lekarki (Anna Neherbecka), która dostrzega próbę kontaktu ze strony chłopaka. Dzięki ciężkiej pracy Przemka i opiekunki, chłopak uczy posługiwać się językiem Blissa, który polega na porozumiewaniu się z otoczeniem za pomocą mrugnięcia ok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EPEŁNOSPRAWNY TEŻ CZŁOWI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żym atutem tego filmu jest to, że zdecydowano się przedstawić Mateusza w roli narratora, komentatora swojego życia. Od początku słyszymy więc jego głos, który opowiada nam, co to znaczy nie móc wyrazić swoich pragnień, uczuć, miłości nienawiści czy pożądania. Mimo wszystko wiele razy słyszymy myśl Mateusza – „Dobrze jest”. Chłopak ma dystans do swojego stanu oraz poczucie humoru. Myśli o dziewczynach, marzy o przyszłości i cieszy się chwilą. Z rozbawieniem możemy posłuchać komentarze o biustach czy ironiczne rozważania o swojej przyszłości. Momentami film przypomina więc nie tylko nasuwające się podczas seansu obrazy „Motyl i Skafander” czy kontrowersyjny wręcz film „Ses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WI I WZRUS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żyser stworzył film, który bawi i wzrusza zarazem oraz który – co najważniejsze – zmusza do wielu refleksji. Mówi o rzeczach ważnych, jak zachowanie godności czy prawo do miłości. Film nie pomija też potrzeb osoby niepełnosprawnej w zakresie sfery seksualnej. Pieprzyca zwraca też uwagę na to, jak traktuje się osoby niepełnosprawne, niezrozumienie i panika to reakcje na wydawane przez Mateusza odgłosy. Gdy chciał on porozumieć się z otoczeniem, podawano mu leki na padaczkę. Usunięto mu nawet dwa przednie zęby, myśląc, że przez przypadek rani się nimi. Mateusz zmaga się z chorym systemem służby zdrowia i z pielęgniarkami bez powołania. W filmie widzimy np. dławiącego się pokarmem – wskutek nieodpowiedzialnej postawy opiekunów – pensjonariusza zakładu opiekuńcz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ELKA ROLA OGROD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hce się żyć” nie byłoby pewnie nawet w połowie tak dobre, gdyby nie fenomenalna obsada. Obsadzony w pierwszoplanowej roli Dawid Ogrodnik gra bardzo autentycznie. Napięte mięśnie, nie do końca kontrolowane mruganie, bezwładne ciało i różne odgłosy jako próba kontaktu z otoczeniem. Wszystko to zagrane w sposób fenomenalny. Nie można pominąć też roli Kamila Tkacza, który wciela się w Mateusza w dzieciństwie, zagrana bardzo emocjonalnie. Kreacje Arkadiusza Jakubika (ojciec) oraz Doroty Kolak (matka) uzupełniają cały obraz jako ciekawe, pełne ciepła post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JE WRAŻ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lm zrobił na mnie duże wrażenie. Przejmująca i przede wszystkim prawdziwa historia. Jest to kino, które wzrusza i bawi zarazem oraz skłania do wielu refleksji. Opowieść ma wymiar uniwersalny, każdy wyciągnie z niej jakieś wnioski dla siebie. Film w niczym nie ustępuje zagranicznym produkcjom traktującym o osobach chorych. Sądzę, że dramat „Chce się żyć” można zaliczyć do bardzo udanych, jeśli nie najlepszych polskich filmów ostatnich l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Z TANICH EMO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ciej Pieprzyca zrobił film przemyślany, który nie epatuje tanimi emocjami. Reżyser pokazuje, że komunikacja i człowieczeństwo nie zawsze są oczywiste. Przybliża nam świat niepełnosprawnych i pozwala na to byśmy zrozumieli, że są tacy sami jak my. Mają takie same pragnienia, uczucia czy obawy. Postać Mateusza pokazuje, że nie warto wszystkim się zamartwiać, że trzeba mieć dystans do siebie i otaczającej nas rzeczywistości, uczy nas pogody ducha. Po obejrzeniu tego filmu naprawdę chce się ży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ek Lewkowicz (AGH)</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33:00Z</dcterms:created>
  <dc:creator>Anastazja M</dc:creator>
  <dc:description/>
  <cp:keywords/>
  <dc:language>en-US</dc:language>
  <cp:lastModifiedBy>Anastazja M</cp:lastModifiedBy>
  <dcterms:modified xsi:type="dcterms:W3CDTF">2014-06-03T01:33:00Z</dcterms:modified>
  <cp:revision>2</cp:revision>
  <dc:subject/>
  <dc:title>DOŁĄCZ DO EUROPEJSKICH MISTRZÓW</dc:title>
</cp:coreProperties>
</file>